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873760" cy="8775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H SarabunIT๙" w:ascii="TH SarabunIT๙" w:hAnsi="TH SarabunIT๙"/>
          <w:sz w:val="72"/>
          <w:szCs w:val="72"/>
        </w:rPr>
        <w:t>      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-198755</wp:posOffset>
                </wp:positionV>
                <wp:extent cx="1189990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0.9pt;mso-wrap-distance-left:9.05pt;mso-wrap-distance-right:9.05pt;mso-wrap-distance-top:3.6pt;mso-wrap-distance-bottom:3.6pt;margin-top:-15.6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ศธ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และขอ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่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่ง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   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ประกวดราค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วิธีคัดเลือก ภายในวง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บิกจ่ายจาก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เชิญเสนอเสนอราคาของมหาวิทยาลัยเกษตรศาสตร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  ลงวันที่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ำหนดยื่นซองข้อเสนอและเสนอ 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ากฏมีผู้ยื่นซองข้อเสนอและราคา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>คือ              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.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กัด                              </w:t>
      </w:r>
    </w:p>
    <w:p>
      <w:pPr>
        <w:pStyle w:val="Style15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               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 </w:t>
      </w:r>
      <w:r>
        <w:rPr>
          <w:rFonts w:cs="TH SarabunIT๙" w:ascii="TH SarabunIT๙" w:hAnsi="TH SarabunIT๙"/>
          <w:color w:val="FF0000"/>
          <w:sz w:val="32"/>
          <w:szCs w:val="32"/>
        </w:rPr>
        <w:t>2.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กัด                   </w:t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                 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ปฏิบัติภารกิจหัวหน้าง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บันทึกพร้อมซองเสนอราคาของผู้ยื่นซ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จ้างโดยวิธีคัดเลือก ได้ทำการเปิดซอ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Style1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ได้ตรวจสอบคุณสมบัติ ผู้ไม่มีผลประโยชน์ร่วมกันและไม่ขัดขวางการแข่งขันราคาอย่างเป็นธรรมผ่านคุณสมบัติตาม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ุณสมบัติทางด้านเทคนิครายละเอียดข้อกำหนดแล้ว ผู้ยื่นข้อเสนอผ่านคุณสมบัติทางเทคนิคเป็นไปตามข้อกำหนดของมหาวิทยาลัย คณะกรรมการฯ จึงเปิดซองเสนอราคา ผลดังนี้            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  </w:t>
      </w:r>
      <w:r>
        <w:rPr>
          <w:rFonts w:cs="TH SarabunIT๙" w:ascii="TH SarabunIT๙" w:hAnsi="TH SarabunIT๙"/>
          <w:color w:val="FF0000"/>
          <w:sz w:val="32"/>
          <w:szCs w:val="32"/>
        </w:rPr>
        <w:t>1.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กัด            เสนอราคา …………………… บาท                     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               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 </w:t>
      </w:r>
      <w:r>
        <w:rPr>
          <w:rFonts w:cs="TH SarabunIT๙" w:ascii="TH SarabunIT๙" w:hAnsi="TH SarabunIT๙"/>
          <w:color w:val="FF0000"/>
          <w:sz w:val="32"/>
          <w:szCs w:val="32"/>
        </w:rPr>
        <w:t>2.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กัด            เสนอราคา 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    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ใช้เกณฑ์ราคาในการพิจารณาและ ได้ตรวจสอบรายละเอียดความเป็นไปได้ของการเสนอราคารวบรวมเอกสารตรวจเช็คความถูกต้องของเอกสารแล้ว 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ประโยชน์ใ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ฯ จึงเห็นสมคว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มัติ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กัด ภายในว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อ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18100</wp:posOffset>
                </wp:positionH>
                <wp:positionV relativeFrom="paragraph">
                  <wp:posOffset>-34925</wp:posOffset>
                </wp:positionV>
                <wp:extent cx="104267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3.2pt;mso-wrap-distance-left:9.05pt;mso-wrap-distance-right:9.05pt;mso-wrap-distance-top:3.6pt;mso-wrap-distance-bottom:3.6pt;margin-top:-2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ซื้อจัดจ้างโดยวิธีคัดเลือก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  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 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จัดซื้อจัดจ้างโดยวิธีคัดเลือก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 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 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และเลขานุ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ซื้อจัดจ้างโดยวิธีคัดเลือก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  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และผู้ช่วยเลขานุการจัดซื้อจัดจ้างโดยวิธีคัดเลือก</w:t>
      </w:r>
    </w:p>
    <w:p>
      <w:pPr>
        <w:pStyle w:val="Style15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     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psdpobu</dc:creator>
  <dc:description/>
  <cp:keywords/>
  <dc:language>en-US</dc:language>
  <cp:lastModifiedBy>psdpobu</cp:lastModifiedBy>
  <dcterms:modified xsi:type="dcterms:W3CDTF">2018-10-30T07:43:00Z</dcterms:modified>
  <cp:revision>13</cp:revision>
  <dc:subject/>
  <dc:title/>
</cp:coreProperties>
</file>